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outlineLvl w:val="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</w:rPr>
        <w:t>湖南省县域商业建设行动资金支持内容指导清单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1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1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补齐县域商业基础设施短板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为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贸市场建设项目、位于乡镇的商贸中心和大 中型超市建设项目，支持内容如下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贸市场建设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础。主要包括钢构顶棚、必要的地面硬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仅限乡镇集 贸市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厕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仅限乡镇集贸市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市场配套停车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仅限 乡镇集贸市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配套。主要包括供水、供电、照明设施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销售设施。主要包括销售台、水产池、电子秤等电子结算 设备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冷藏。主要包括市场内公用周转冷库、冷冻柜、冷藏柜、 立风柜、保鲜加湿器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物流。主要包括市场公用的常温货车、冷藏货车、其他微 型运输车辆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卫生。主要包括食品检验检测、冲洗消毒、排污、垃圾处 理等卫生设施设备；便民药箱等市场配套医疗救护设施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。主要包括消火栓、灭火器、消防喷淋、消防监控、 安防监控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位于乡镇的商贸中心、大中型超市建设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础。主体结构为钢构的乡镇商贸中心、大中型超市顶棚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配套。主要包括供水、供电、照明、空调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陈列。主要包括陈列架、陈列柜、陈列台、柜台、鲜活水 产品蓄养池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工。店内面包、糕点加工配备的烘烤箱、打蛋机、醒发 箱、搅拌机等，店内肉、禽、鱼类清洗、切割、分拣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打包。主要包括捆扎机、保鲜膜打包机、真空机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冷藏。主要包括店内周转冷库、冷冻柜、冷藏柜、立风柜、 保鲜加湿器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算。主要包括电脑、收银机、自助收银机、小票打印机、 扫码枪、电子秤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POS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，价格不超过新增有效投资总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 线上销售小程序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APP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物流。主要包括常温货车、冷藏货车、其他微型运输车辆 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卫生。主要包括食品检验检测、冲洗消毒、排污、垃圾处 理等卫生设施；便民药箱等市场配套医疗救护设施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。主要包括消火栓、灭火器、消防喷淋、消防监控、 安防监控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完善县乡村三级物流配送体系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为县级物流配送中心建设项目，乡镇、村物流站点建设 项目，支持内容如下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基础。主要包括钢构顶棚、必要的地面硬化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配套。主要包括供气、供电、照明设施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仓储。主要包括冷库设备、出库仪、电子秤、扫码枪、安 检机等设备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分拣。主要包括自动分拣线、传送带、分拣机等设备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打包。主要包括捆扎机、打包机、贴标设备、干燥设备、 杀菌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装卸。主要包括叉车、搬运设备、堆高设备、重量测量设 施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物流。主要包括常温货车、冷藏货车、其他微型运输车辆 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。主要包括消火栓、灭火器、消防喷淋、消防监控、 安防监控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改善优化县域消费渠道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为大型商贸流通企业下沉供应链项目，支持品牌商贸零 售企业在省内下沉渠道，开设乡镇、村级品牌连锁店实行商品统 一采购、统一配送、统一收银、统一管理必要的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仓储。主要包括建设布局县域品牌连锁前置仓的自动分拣 线、传送带、分拣机等设备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陈列。主要包括乡镇、村销售网点的陈列架、陈列柜、陈 列台、柜台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打包。主要包括乡镇、村销售网点的捆扎机、保鲜膜打包 机、真空机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冷藏。主要包括乡镇、村销售网点的冷冻柜、冷藏柜、立风柜、保鲜加湿器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算。主要包括乡镇、村销售网点的电脑、收银机、小票 打印机、扫码枪、电子秤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POS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增强农产品上行动能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为农产品商品化处理初加工项目，支持内容如下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分拣。主要包括农产品清洗、色选、分级、包装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预冷。主要包括通风预冷设备、气调预冷设备、真空预冷 设备、冷水预冷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初加工。主要包括去皮机、切割机、破碎机、搅拌机、烘 干机、储料输送机、震动给料机、装袋机、清理机、称量设备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物流。主要包括常温货车、冷藏货车、其他微型运输车辆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、改善生活服务供给质量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为位于乡镇和农村的农商旅一体化融合项目，支持内容 如下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购物。用于农产品销售的收银机、小票打印机、扫码枪、 电子秤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POS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，陈列架、陈列柜、陈列台、柜台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餐饮。厨房燃气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磁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汤粥炉、切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机、蒸 柜、烤箱、冰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冷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抽油烟机、洗碗机、高温消毒柜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娱乐。亲子娱乐设施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六、家电家具再生资源回收体系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要支持布局建设家电家具再生资源回收体系县域回收站、 中转站、集散市场，以及依托乡镇商贸中心等商业网点拓展废旧家电回收、二手家电经销、维修功能必要的仓储、周转、计量、 运输、结算方面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仓储。主要包括废旧家电家具暂存设备、捆扎机、打包机等。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搬运。主要包括叉车、拖车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计量。主要包括地磅、电子秤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维修。主要包括依托乡镇商贸中心等商业网点设立废旧家 电维修站的维修仪器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物流。主要包括货车、其他微型运输车辆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算。主要包括回收中转站的收银台、收银机、小票打印 机、扫码枪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、资金不支持的方向和内容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支持的项目类别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已获中央或省级专项资金支持的项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房地产企业、物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置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司为申报单位的项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城综合商贸服务中心项目，单一的村级商业网点建设项 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位于街道的商贸中心、超市建设项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无共同配送功能的单一快递或物流公司建设项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仍在电子商务进农村综合示范项目物流服务期内的示范 县物流共同配送项目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已过电子商务进农村综合示范项目物流 服务期的示范县，新的物流共同配送项目需出具可行性研究论证 报告认为确有提质升级必要性，方能纳入支持范围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产品精加工设备及项目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产品批发市场建设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场建在城区内或城区周边， 市场消费者以大型农产品商家企业或经销商等大客户为主，市场 业态以农产品集散、批发为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 xml:space="preserve">不支持的项目建设内容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土地购置、征地拆迁的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除前文所列允许支持之外的其他土建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企业办公设施建设支出。包括但不限于办公楼、宿舍等建 设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经费支出。包括但不限于设计、环评、可行性研究、 绩效评价、项目验收等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类运营费用支出。包括但不限于招待、广告推广、人员 工资、租金等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用于支付罚款、捐款、赞助、投资、偿还债务的支出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耗材类设备购置费。包括但不限于耗材类周转箱、周转袋、 周转筐等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项目实施单位为增值税一般纳税人，支出为不含税金额的 增值税进项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0:00Z</dcterms:created>
  <dc:creator>sy706</dc:creator>
  <dc:description/>
  <dc:language>en-US</dc:language>
  <cp:lastModifiedBy>sy706</cp:lastModifiedBy>
  <dcterms:modified xsi:type="dcterms:W3CDTF">2024-08-23T11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