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1600" w:right="0" w:hanging="160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pacing w:lineRule="exact" w:line="580" w:before="0" w:after="225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pacing w:lineRule="exact" w:line="580" w:before="0" w:after="225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《推进口岸平台建设及跨境电商高质发展的若干措施（征求意见稿）》起草说明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可行性和必要性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楷体;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一）是落实党中央决策部署要求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快构建新发展格局，着力推动高质量发展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党中央、国务院为应对国际政治经济环境变化新形势所作出的重要战略部署，是中央全面深化改革的重要举措。党的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报告提出“坚持高水平对外开放，加快构建以国内大循环为主体、国内国际双循环相互促进的新发展格局。推动货物贸易优化升级，创新服务贸易发展机制，发展数字贸易，加快建设贸易强国。加快建设西部陆海新通道。实施自由贸易试验区提升战略，扩大面向全球的高标准自由贸易区网络。国务院颁布的《中国（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湖南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自由贸易试验区总体实施方案》将“畅通国际化发展通道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跨境电商货运班列常态化运行”作为湖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南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贸区的发展改革试验任务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邵阳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为中国（湖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南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自由贸易试验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动发展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推进口岸平台建设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跨境电商新业态，是贯彻落实党中央、国务院决策部署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着力推动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质量发展路径的具体体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;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是培育外贸增长点的迫切需要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经济全球化以及电子商务快速发展大趋势下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口岸经济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跨境电商已成为世界范围内配置资源的重要载体，为促进外贸稳定和便利化注入了新的动力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市外向型经济发展迅速，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底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9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亿美元增长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底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4.7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亿元，年均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.1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总量在全省居于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，外贸依存度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4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升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.8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市迫切需要通过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推进口岸平台建设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跨境电商培育外贸新增长点，推动外贸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319" w:firstLine="321"/>
        <w:jc w:val="both"/>
        <w:textAlignment w:val="auto"/>
        <w:rPr>
          <w:rFonts w:ascii="Times New Roman;DejaVu Sans" w:hAnsi="Times New Roman;DejaVu Sans" w:eastAsia="楷体;方正楷体_GBK" w:cs="Times New Roman;DejaVu Sans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;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三）融入西部陆海新通道，畅通国际贸易通道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推进口岸平台和邵阳国际贸易中心建设，借助省内五大国际贸易通道这条时效性更强、经济性更好的国际贸易通道，有利于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邵阳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全面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融入西部陆海新通道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向西拉通中老班列和中越班列、纵深对接成渝双城经济圈，北上对接中欧班列入中亚、通中东、抵欧洲，南下可通北部湾抵东盟、入南海、链全球，有力推动邵阳加快构建联动全国、沟通世界的立体式、全景式大物流格局，进一步扩大邵阳国际陆海贸易“朋友圈”，进一步增强邵阳乃至湖南在国际贸易中的市场竞争力和持续发展力。</w:t>
      </w:r>
    </w:p>
    <w:p>
      <w:pPr>
        <w:pStyle w:val="HTM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楷体;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四）搭建跨境电商平台的需要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通过建设跨境电商产业园、引进跨境电商综合服务平台，推动企业对接跨境电商平台，更好发挥已有“两仓”优势，助推“邵品出境”。</w:t>
      </w:r>
    </w:p>
    <w:p>
      <w:pPr>
        <w:pStyle w:val="HTM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楷体;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五）降低企业通关成本的需要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有利于扭转我市打火机、箱包、服装、鞋类等主要出口产品异地通关被动局面，形成口岸一条龙服务体系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 xml:space="preserve">, 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最大限度满足和方便进出口企业的货物通关服务，减少企业通关成本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编制依据</w:t>
      </w:r>
    </w:p>
    <w:p>
      <w:pPr>
        <w:pStyle w:val="Heading2"/>
        <w:keepNext w:val="false"/>
        <w:keepLines w:val="false"/>
        <w:pageBreakBefore w:val="false"/>
        <w:widowControl/>
        <w:pBdr/>
        <w:shd w:fill="F7F7F7" w:val="clear"/>
        <w:kinsoku w:val="true"/>
        <w:autoSpaceDE w:val="true"/>
        <w:bidi w:val="0"/>
        <w:spacing w:lineRule="exact" w:line="580" w:before="0" w:after="285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湖南省商务厅关于印发《支持稳外贸稳外资的若干政策措施》的通知（湘商发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号）、湖南省人民政府办公厅印发《关于促进跨境电商高质量发展的若干措施》的通知（湘政办发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号）、邵阳市人民政府《关于邵阳市加快促进物流业降本增效的意见》（邵市政发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号）、邵阳市人民政府关于印发《推进保税改革试点促进开放型经济发展的若干政策措施》的通知（邵市政发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号）省市文件精神，参考长沙、怀化、株洲市出台相关政策，结合邵阳市实际起草本《若干措施》。</w:t>
      </w:r>
    </w:p>
    <w:p>
      <w:pPr>
        <w:pStyle w:val="Normal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1:00Z</dcterms:created>
  <dc:creator>sy706</dc:creator>
  <dc:description/>
  <dc:language>en-US</dc:language>
  <cp:lastModifiedBy>sy706</cp:lastModifiedBy>
  <dcterms:modified xsi:type="dcterms:W3CDTF">2023-09-25T09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