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16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16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邵阳市商务局  邵阳市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关于邵阳市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年外贸促进资金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eastAsia="zh-CN"/>
        </w:rPr>
        <w:t>第一批项目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拟支持项目的公示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-20"/>
          <w:w w:val="9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为进一步发挥外贸促进资金效益，强化绩效意识，减少资金沉淀，助力全市外贸高质量发展，根据《关于做好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年省级外贸促进资金第一批项目申报的通知》（邵商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[2024]10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号）文件要求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按照公平、公正、公开的原则，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经企业自主申报，县市区商务、财政部门审核并联合行文申请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并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共邵阳市商务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党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会议研究同意，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拟将邵东市龙旺打火机有限公司等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个项目作为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年外贸促进资金第一批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持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详见附件）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现予以公示，公示期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自公示之日起，任何单位和个人对拟支持项目有异议的，请以本人真实身份（包括姓名、工作单位、联系方式等）书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形式向邵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商务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邵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财政局反映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纪委监委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委统战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纪检监察组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536717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纪委监委驻市财政局纪检监察组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539913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商务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外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科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2323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财政局对外经济贸易科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539326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：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年外贸促进资金第一批项目汇总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邵阳市商务局  邵阳市财政局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854" w:hRule="atLeast"/>
        </w:trPr>
        <w:tc>
          <w:tcPr>
            <w:tcW w:w="8428" w:type="dxa"/>
            <w:tcBorders/>
            <w:vAlign w:val="center"/>
          </w:tcPr>
          <w:tbl>
            <w:tblPr>
              <w:tblW w:w="7997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776"/>
              <w:gridCol w:w="3702"/>
              <w:gridCol w:w="2468"/>
            </w:tblGrid>
            <w:tr>
              <w:trPr>
                <w:trHeight w:val="584" w:hRule="atLeast"/>
              </w:trPr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附件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99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小标宋_GBK" w:hAnsi="方正小标宋_GBK" w:cs="方正小标宋_GBK" w:eastAsia="方正小标宋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邵阳市</w:t>
                  </w:r>
                  <w:r>
                    <w:rPr>
                      <w:rFonts w:eastAsia="方正小标宋_GBK" w:cs="方正小标宋_GBK" w:ascii="方正小标宋_GBK" w:hAnsi="方正小标宋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方正小标宋_GBK" w:hAnsi="方正小标宋_GBK" w:cs="方正小标宋_GBK" w:eastAsia="方正小标宋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省级外贸促进资金第一批项目汇总表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县市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名称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名称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龙旺打火机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理达工具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理达工具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理达工具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产品认证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洁雅无纺布制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宏邦电子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茂盛打火机制造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东亿电气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顺发工业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宇岳针织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宇岳针织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奥朗儿童用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体系认证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奥朗儿童用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奥朗儿童用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奥朗儿童用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奥朗儿童用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智卓针织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智卓针织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优丽洁无纺布制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中尚智能贸易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中尚智能贸易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奥龙时代乳胶制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楚香国际进出口贸易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县吉利打火机制造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县吉利打火机制造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体系认证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明珠集团进出口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明珠集团进出口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吕氏贸易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海叶箱包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阳光箱包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阳光箱包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体系认证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邵东五金机械集团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莲花打火机制造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东方神鹰科技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俊尔杰箱包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东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景悦箱包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城步县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南山金竹生态科技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体系认证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宁县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山立水电设备制造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宁县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山立水电设备制造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冈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漆雕氏制造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采购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冈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漆雕氏制造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市场认证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冈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康瑄科技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产品认证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冈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康瑄科技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县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日恋茶油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首届中国国际链博会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双清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玉新药业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塔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市百锐商贸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纺织机械有限责任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纺织机械有限责任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洲富士电梯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洲富士电梯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产品认证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洲富士电梯股份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产品认证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深镁科技时尚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万脉医疗科技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参展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万脉医疗科技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万脉医疗科技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体系认证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万脉医疗科技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产品认证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时代联合新能源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外产品认证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市元通工艺品有限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体系认证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经开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 w:val="false"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阳市元泰实业有限责任公司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境内重点国际展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6:00Z</dcterms:created>
  <dc:creator>Administrator</dc:creator>
  <dc:description/>
  <dc:language>en-US</dc:language>
  <cp:lastModifiedBy>378625493</cp:lastModifiedBy>
  <cp:lastPrinted>2024-01-17T16:42:00Z</cp:lastPrinted>
  <dcterms:modified xsi:type="dcterms:W3CDTF">2024-07-30T08:46:0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