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30"/>
        <w:gridCol w:w="3544"/>
        <w:gridCol w:w="3437"/>
        <w:gridCol w:w="4777"/>
      </w:tblGrid>
      <w:tr>
        <w:trPr>
          <w:trHeight w:val="1028" w:hRule="atLeast"/>
        </w:trPr>
        <w:tc>
          <w:tcPr>
            <w:tcW w:w="142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邵阳市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节能家电以旧换新补贴活动第二批参与企业和门店名单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纳税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地址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繁机电设备有限公司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繁机电设备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双拥路和谐家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意特机电设备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变频中央空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大安路达发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诗宸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多集成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火车南站街道商贸步行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云剑家电经营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城西街道众鑫科技苑对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祥胜厨具有限责任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胜厨具美的智慧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宝庆中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熙玥新能源贸易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恩泰空气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宝庆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威电器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京东格力联合体验店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石桥街道石桥乡陶家冲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新三合建材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厨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兴隆街道湘桂黔建材城二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~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德隆科技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硕电脑专卖店（日恒电脑城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日恒电器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鑫世纪暖通设备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邵水东路北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楼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锐办公设备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邵水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海美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桥头街道东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鸿大电器销售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旗舰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邵水东路日恒电器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莲昕通讯设备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授权体验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五一南路东风路步行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授权体验店友阿广场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友阿国际广场一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位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纬手机连锁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营业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五一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步步高新天地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邵阳大道步步高新天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6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步步华盛堂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红旗路街道红旗路美地公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慕宇家电经营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美的专卖店                                                                     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汽车站街道砂子坡麻子洼段邵石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正辉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尔专卖店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渡头桥镇渡光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乐为电脑科技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电脑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桥头街道日恒电器城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京云贸易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北塔区中信银行隔壁</w:t>
            </w:r>
          </w:p>
        </w:tc>
      </w:tr>
      <w:tr>
        <w:trPr>
          <w:trHeight w:val="69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凌天商贸有限责任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</w:t>
            </w:r>
            <w:r>
              <w:rPr>
                <w:rStyle w:val="Font71"/>
                <w:lang w:val="en-US" w:eastAsia="zh-CN" w:bidi="ar"/>
              </w:rPr>
              <w:t>东方家居广场</w:t>
            </w:r>
            <w:r>
              <w:rPr>
                <w:rStyle w:val="Font71"/>
                <w:lang w:val="en-US" w:eastAsia="zh-CN" w:bidi="ar"/>
              </w:rPr>
              <w:t>12</w:t>
            </w:r>
            <w:r>
              <w:rPr>
                <w:rStyle w:val="Font71"/>
                <w:lang w:val="en-US" w:eastAsia="zh-CN" w:bidi="ar"/>
              </w:rPr>
              <w:t>栋</w:t>
            </w:r>
            <w:r>
              <w:rPr>
                <w:rStyle w:val="Font71"/>
                <w:lang w:val="en-US" w:eastAsia="zh-CN" w:bidi="ar"/>
              </w:rPr>
              <w:t>1-2</w:t>
            </w:r>
            <w:r>
              <w:rPr>
                <w:rStyle w:val="Font71"/>
                <w:lang w:val="en-US" w:eastAsia="zh-CN" w:bidi="ar"/>
              </w:rPr>
              <w:t>号门面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创业新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振清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ns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新铺台社区大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辉浩能源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ens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中央空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东方家居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友哥家电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r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水东江镇汪塘村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全家富电器销售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家富电器商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r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家电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作平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r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家电二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手握手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宏电器商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家电二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君源暖通设备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中央空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宋家塘街道新铺台社区兴禾大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-5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辉意贸易有限责任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田集成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东市宋家塘街道东方家居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欣航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de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新铺台社区家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旭辉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旭辉电器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团山镇团山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双利家电销售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r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 冰箱 冷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砂石镇开发区裕兴社区九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新家美电器销售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火厂坪镇新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卓平淡然贸易商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衡宝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焜特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优品电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大禾塘街道创业家居建材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永财电器有限公司邵东分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家电路三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传平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新田铺镇开发区新烂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丰灿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专卖店（迎光乡镇店）迎光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道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交叉口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弘锦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巨口铺镇巨口铺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理浩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上京东家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坪上镇坪新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戊芳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陈家坊镇龙邵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钰满堂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巨口铺镇老岔路口海尔专卖店</w:t>
            </w:r>
          </w:p>
        </w:tc>
      </w:tr>
      <w:tr>
        <w:trPr>
          <w:trHeight w:val="7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斌隆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龙溪铺镇龙溪铺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文苗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变频中央空调智慧空气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酿溪镇大坪云岭路锦绣华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鑫伟商贸有限责任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迎光乡峰岭村三组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米红家电商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龙溪铺镇田心村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战友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战友家电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隆回县南岳庙镇南清居委会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洪特电子科技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洪特电子科技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隆回高新区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泽澄电器销售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泽澄电器销售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西洋江镇五星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顺亮家电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顺亮家电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西洋江镇新潮村六组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裕福电器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裕福电器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南岳庙镇南清市场对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卓品装饰设计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优品服务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小沙江镇振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顺安达装饰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、容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双井社区双井世家住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07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跃伟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富隆社区鹏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206.231-2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新诺科技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全屋用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白里路（原计生服务站对面）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西路湘运家电城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锐网络服务有限公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桃洪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花门街道西环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国际住宅小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商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燕紫电器贸易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西洋江镇美的智慧家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鑫日电器贸易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大院里社区桃洪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久盈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方达丽家商贸城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永泰建材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宏泰五金机电建材一站式商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三阁司小江村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范江涵电器经营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范江涵电器经营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荷香桥镇城中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道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道交叉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贤装饰有饰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贤装饰有饰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小沙江镇居委会新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锦城家电专卖店（个人独资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滩头镇二居委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凡标信息科技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凡标信息科技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桃花新村新村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鸿暖通设备工程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重工海尔中央空调体验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方达丽家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阳科技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阳科技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富隆社区伏龙江北路鹏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灏宇新能源科技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金石桥镇农产品加工小区及批发市场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芳达盛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滩头镇果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齐昇达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七江镇鸟树下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博瑞达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岩口镇农产品开发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赞坤家电经营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、格力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六都寨镇丁山村七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实在电器经营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、格力、海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荷香桥镇雷鸣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茜远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大桥社区开发区袁叙初门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志远电器商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志远电器商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石江镇大正街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帆电气科技有限公司洞口分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帆电气科技有限公司洞口分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沿江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佳轩贸易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萨帝中央空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新平村新廻路旁龙汇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艺木装修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板电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—10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周亮家电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周亮家电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石江镇振兴开发区十字交叉路口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中茂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方太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—1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周洋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金武村栗湾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六房家电经营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优品合作店岩山镇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岩山镇菱角村双龙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唯品惠电器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唯品惠电器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帅发电器经营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帅发电器经营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凤凰路泰和大夏东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海乐家电商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沙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高沙镇蓼湄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全美家电有限责任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全美家电有限责任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双洲路双洲大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蓉盛电器销售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蓉盛电器销售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峡口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三鑫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三鑫家电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山门镇大正街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和成家电有限责任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和成家电有限责任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双洲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桥百货超市一楼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老红家用电器经营门市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老红家用电器经营门市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毓兰镇凤凰社区（邮政局对面）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勇兴厨卫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电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永轩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永轩电器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街道新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简美网络科技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简美网络科技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小米之家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大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机局门窗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小米之家同保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街道办事处同保北路都市豪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富航电器销售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富航电器销售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门街道武强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明达电器商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明达电器商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辕门口街道水云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跃岩暖通科技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跃岩暖通科技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中央空调智慧空气馆（武冈旗舰店）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佳豪电器销售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佳豪电器销售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新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京贸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京东家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街道武强路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轩恒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轩恒家电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相岩街道玉龙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恒泰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恒泰电器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街道新东学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慕记文化产业发展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慕记文化产业发展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新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新永达电器销售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新永达电器销售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儒林镇华府门口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艺丰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崀山镇田心村窑市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华云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洗衣机门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回龙寺镇建设街（农业银行斜对面）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万友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麻林乡麻林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鑫星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黄龙镇黄龙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家文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空调门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一渡水镇一渡水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顺丽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靖位乡靖位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兴味新商贸有限责任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百岁电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白沙三岔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4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冠嘉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大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福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海鑫电器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大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嘉恒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春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锦盛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多集成灶门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万象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博悦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帝集成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春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小周暖通设备工程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海信空调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大兴路汇富金街格力海信空调店崀高对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淑群电器销售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大众电器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大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崀山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建华电器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大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牛牛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五丰铺镇烟草站门面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雨妍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振羽新区新旧城连接带北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远辉智能家居有限责任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田集成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城东新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22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良山众顺电器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良山众顺电器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谷洲镇良山村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嵘航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居然之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-1-2-0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众旺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五峰铺镇商业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3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太祥家电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谷洲镇式南社区谷丰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方捷装饰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百汇国际十栋一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腾扬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城东新区行政文化片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2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皓浩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城东新区行政文化片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丰华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岩口铺镇中心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利军电器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军电器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城东新区行政文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26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喜迎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洗衣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白仓镇白仓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金叶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九公桥镇原供销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泽华电器销售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凤凰新嘉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小苏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大木山服装城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锦驰商贸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多集成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上邦嘉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逸翔百货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逸翔百货有限公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振羽新区副食品市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阳平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岩口铺镇丰江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汇优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长阳铺镇长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鸿刚家电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长阳铺镇车站开发区三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子珊电器有限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萨帝海尔专卖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酿溪镇新涟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010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2:00Z</dcterms:created>
  <dc:creator>sy706</dc:creator>
  <dc:description/>
  <dc:language>en-US</dc:language>
  <cp:lastModifiedBy>sy706</cp:lastModifiedBy>
  <dcterms:modified xsi:type="dcterms:W3CDTF">2024-11-15T10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